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</w:p>
    <w:tbl>
      <w:tblPr>
        <w:tblW w:w="9241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987"/>
        <w:gridCol w:w="5013"/>
        <w:gridCol w:w="1461"/>
      </w:tblGrid>
      <w:tr>
        <w:trPr>
          <w:trHeight w:val="598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拟收集典型建设工程类型</w:t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工程类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类型分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民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建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居住建筑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别墅、公寓、普通住宅、集体宿舍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办公建筑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各事业、团体、机关、学校等办公用房，含商务办公用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旅游酒店建筑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旅游饭店、普通旅馆、招待所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商业建筑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百货商场、综合商厦、购物中心、会展中心、超市、菜市场、专业商店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文化建筑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文艺演出用房、艺术展览用房、图书馆、纪念馆、档案馆、博物馆、文化宫、游乐场馆、电影院（含影城）、宗教寺院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含新建的古建筑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教育建筑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各类学校的教学楼、图书馆、试验室、体育馆、展览馆等教育用房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体育建筑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体育馆、体育场、游泳馆、跳水馆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卫生建筑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各类医疗机构的病房、医技楼、门诊部、保健站、卫生所、化验室、药房、病案室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工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建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厂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单层、多层、高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5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仓库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成品库、原材料库、物资储备库、冷藏库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市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园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道路工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城市道路工程（含改扩建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包含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桥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涵洞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给排水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路灯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电力、通信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管网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园林工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绿化种植及养护、园林铺地、园桥、景观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腐老太</cp:lastModifiedBy>
  <cp:lastPrinted>2022-05-20T09:31:00Z</cp:lastPrinted>
  <dcterms:modified xsi:type="dcterms:W3CDTF">2022-05-20T08:11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8F22CFEE441A7BC5FC15ED398135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