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类别：排气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一、广东贝莱尔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经中国质量认证中心（</w:t>
      </w:r>
      <w:r>
        <w:rPr/>
        <w:t>http://www.cqc.com.cn/chinese</w:t>
      </w:r>
      <w:r>
        <w:rPr/>
        <w:t>）上查询，该厂家所附的三</w:t>
      </w:r>
      <w:r>
        <w:rPr/>
        <w:t>C</w:t>
      </w:r>
      <w:r>
        <w:rPr/>
        <w:t>证书上生产单位应为广东朗能电器有限公司。</w:t>
      </w:r>
    </w:p>
    <w:p>
      <w:pPr>
        <w:pStyle w:val="Normal"/>
        <w:ind w:firstLine="315"/>
        <w:rPr/>
      </w:pPr>
      <w:r>
        <w:rPr/>
        <w:t>2</w:t>
      </w:r>
      <w:r>
        <w:rPr/>
        <w:t>、经中国商标网（</w:t>
      </w:r>
      <w:r>
        <w:rPr/>
        <w:t>http://sbcx.saic.gov.cn:9080/tmois/wszhcx_getZhcx.xhtml</w:t>
      </w:r>
      <w:r>
        <w:rPr/>
        <w:t>）上查询，该厂家所附的商标证书上商标注册人应为：广东朗能电器有限公司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二、佛山市南海南洋电机电器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第</w:t>
      </w:r>
      <w:r>
        <w:rPr/>
        <w:t>11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DPT20-44,65W</w:t>
      </w:r>
      <w:r>
        <w:rPr/>
        <w:t>）三</w:t>
      </w:r>
      <w:r>
        <w:rPr/>
        <w:t>C</w:t>
      </w:r>
      <w:r>
        <w:rPr/>
        <w:t>证书上为</w:t>
      </w:r>
      <w:r>
        <w:rPr/>
        <w:t>52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第</w:t>
      </w:r>
      <w:r>
        <w:rPr/>
        <w:t>12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DPT20-45,80W</w:t>
      </w:r>
      <w:r>
        <w:rPr/>
        <w:t>）三</w:t>
      </w:r>
      <w:r>
        <w:rPr/>
        <w:t>C</w:t>
      </w:r>
      <w:r>
        <w:rPr/>
        <w:t>证书上为</w:t>
      </w:r>
      <w:r>
        <w:rPr/>
        <w:t>5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第</w:t>
      </w:r>
      <w:r>
        <w:rPr/>
        <w:t>13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DPT20-54,120W</w:t>
      </w:r>
      <w:r>
        <w:rPr/>
        <w:t>）三</w:t>
      </w:r>
      <w:r>
        <w:rPr/>
        <w:t>C</w:t>
      </w:r>
      <w:r>
        <w:rPr/>
        <w:t>证书上为</w:t>
      </w:r>
      <w:r>
        <w:rPr/>
        <w:t>7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第</w:t>
      </w:r>
      <w:r>
        <w:rPr/>
        <w:t>15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DPT20-54,120W</w:t>
      </w:r>
      <w:r>
        <w:rPr/>
        <w:t>）三</w:t>
      </w:r>
      <w:r>
        <w:rPr/>
        <w:t>C</w:t>
      </w:r>
      <w:r>
        <w:rPr/>
        <w:t>证书上为</w:t>
      </w:r>
      <w:r>
        <w:rPr/>
        <w:t>7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第</w:t>
      </w:r>
      <w:r>
        <w:rPr/>
        <w:t>19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10-23,15W</w:t>
      </w:r>
      <w:r>
        <w:rPr/>
        <w:t>）三</w:t>
      </w:r>
      <w:r>
        <w:rPr/>
        <w:t>C</w:t>
      </w:r>
      <w:r>
        <w:rPr/>
        <w:t>证书上为</w:t>
      </w:r>
      <w:r>
        <w:rPr/>
        <w:t>21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第</w:t>
      </w:r>
      <w:r>
        <w:rPr/>
        <w:t>23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15-44A,40W</w:t>
      </w:r>
      <w:r>
        <w:rPr/>
        <w:t>）三</w:t>
      </w:r>
      <w:r>
        <w:rPr/>
        <w:t>C</w:t>
      </w:r>
      <w:r>
        <w:rPr/>
        <w:t>证书上为</w:t>
      </w:r>
      <w:r>
        <w:rPr/>
        <w:t>4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第</w:t>
      </w:r>
      <w:r>
        <w:rPr/>
        <w:t>24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15-44B,65W</w:t>
      </w:r>
      <w:r>
        <w:rPr/>
        <w:t>）三</w:t>
      </w:r>
      <w:r>
        <w:rPr/>
        <w:t>C</w:t>
      </w:r>
      <w:r>
        <w:rPr/>
        <w:t>证书上为</w:t>
      </w:r>
      <w:r>
        <w:rPr/>
        <w:t>7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第</w:t>
      </w:r>
      <w:r>
        <w:rPr/>
        <w:t>25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54A,170W</w:t>
      </w:r>
      <w:r>
        <w:rPr/>
        <w:t>）三</w:t>
      </w:r>
      <w:r>
        <w:rPr/>
        <w:t>C</w:t>
      </w:r>
      <w:r>
        <w:rPr/>
        <w:t>证书上为</w:t>
      </w:r>
      <w:r>
        <w:rPr/>
        <w:t>19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第</w:t>
      </w:r>
      <w:r>
        <w:rPr/>
        <w:t>26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54B,185W</w:t>
      </w:r>
      <w:r>
        <w:rPr/>
        <w:t>）三</w:t>
      </w:r>
      <w:r>
        <w:rPr/>
        <w:t>C</w:t>
      </w:r>
      <w:r>
        <w:rPr/>
        <w:t>证书上为</w:t>
      </w:r>
      <w:r>
        <w:rPr/>
        <w:t>20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第</w:t>
      </w:r>
      <w:r>
        <w:rPr/>
        <w:t>27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64A,200W</w:t>
      </w:r>
      <w:r>
        <w:rPr/>
        <w:t>）三</w:t>
      </w:r>
      <w:r>
        <w:rPr/>
        <w:t>C</w:t>
      </w:r>
      <w:r>
        <w:rPr/>
        <w:t>证书上为</w:t>
      </w:r>
      <w:r>
        <w:rPr/>
        <w:t>22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第</w:t>
      </w:r>
      <w:r>
        <w:rPr/>
        <w:t>28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64B,215W</w:t>
      </w:r>
      <w:r>
        <w:rPr/>
        <w:t>）三</w:t>
      </w:r>
      <w:r>
        <w:rPr/>
        <w:t>C</w:t>
      </w:r>
      <w:r>
        <w:rPr/>
        <w:t>证书上为</w:t>
      </w:r>
      <w:r>
        <w:rPr/>
        <w:t>23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第</w:t>
      </w:r>
      <w:r>
        <w:rPr/>
        <w:t>34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54C,120W</w:t>
      </w:r>
      <w:r>
        <w:rPr/>
        <w:t>）三</w:t>
      </w:r>
      <w:r>
        <w:rPr/>
        <w:t>C</w:t>
      </w:r>
      <w:r>
        <w:rPr/>
        <w:t>证书上为</w:t>
      </w:r>
      <w:r>
        <w:rPr/>
        <w:t>15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第</w:t>
      </w:r>
      <w:r>
        <w:rPr/>
        <w:t>35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BPT20-65B,255W</w:t>
      </w:r>
      <w:r>
        <w:rPr/>
        <w:t>）三</w:t>
      </w:r>
      <w:r>
        <w:rPr/>
        <w:t>C</w:t>
      </w:r>
      <w:r>
        <w:rPr/>
        <w:t>证书上为</w:t>
      </w:r>
      <w:r>
        <w:rPr/>
        <w:t>22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、第</w:t>
      </w:r>
      <w:r>
        <w:rPr/>
        <w:t>38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规格型号（</w:t>
      </w:r>
      <w:r>
        <w:rPr/>
        <w:t>DPT25-76C,400W</w:t>
      </w:r>
      <w:r>
        <w:rPr/>
        <w:t>）三</w:t>
      </w:r>
      <w:r>
        <w:rPr/>
        <w:t>C</w:t>
      </w:r>
      <w:r>
        <w:rPr/>
        <w:t>证书号应为</w:t>
      </w:r>
      <w:r>
        <w:rPr/>
        <w:t>201401070271333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、第</w:t>
      </w:r>
      <w:r>
        <w:rPr/>
        <w:t>41</w:t>
      </w:r>
      <w:r>
        <w:rPr/>
        <w:t>项－</w:t>
      </w:r>
      <w:r>
        <w:rPr/>
        <w:t>46</w:t>
      </w:r>
      <w:r>
        <w:rPr/>
        <w:t>项，无三</w:t>
      </w:r>
      <w:r>
        <w:rPr/>
        <w:t>C</w:t>
      </w:r>
      <w:r>
        <w:rPr/>
        <w:t>证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</w:t>
      </w:r>
      <w:r>
        <w:rPr/>
        <w:t>、第</w:t>
      </w:r>
      <w:r>
        <w:rPr/>
        <w:t>49</w:t>
      </w:r>
      <w:r>
        <w:rPr/>
        <w:t>项</w:t>
      </w:r>
      <w:r>
        <w:rPr>
          <w:rFonts w:cs="Calibri" w:eastAsia="Calibri"/>
        </w:rPr>
        <w:t xml:space="preserve">  </w:t>
      </w:r>
      <w:r>
        <w:rPr/>
        <w:t>规格型号（</w:t>
      </w:r>
      <w:r>
        <w:rPr/>
        <w:t>BPT12-24-1QS,26W</w:t>
      </w:r>
      <w:r>
        <w:rPr/>
        <w:t>）三</w:t>
      </w:r>
      <w:r>
        <w:rPr/>
        <w:t>C</w:t>
      </w:r>
      <w:r>
        <w:rPr/>
        <w:t>证书上为</w:t>
      </w:r>
      <w:r>
        <w:rPr/>
        <w:t>35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7</w:t>
      </w:r>
      <w:r>
        <w:rPr/>
        <w:t>、第</w:t>
      </w:r>
      <w:r>
        <w:rPr/>
        <w:t>50</w:t>
      </w:r>
      <w:r>
        <w:rPr/>
        <w:t>项</w:t>
      </w:r>
      <w:r>
        <w:rPr>
          <w:rFonts w:cs="Calibri" w:eastAsia="Calibri"/>
        </w:rPr>
        <w:t xml:space="preserve">  </w:t>
      </w:r>
      <w:r>
        <w:rPr/>
        <w:t>规格型号（</w:t>
      </w:r>
      <w:r>
        <w:rPr/>
        <w:t>BPT15-22-1QS,30W</w:t>
      </w:r>
      <w:r>
        <w:rPr/>
        <w:t>）三</w:t>
      </w:r>
      <w:r>
        <w:rPr/>
        <w:t>C</w:t>
      </w:r>
      <w:r>
        <w:rPr/>
        <w:t>证书上为</w:t>
      </w:r>
      <w:r>
        <w:rPr/>
        <w:t>23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</w:t>
      </w:r>
      <w:r>
        <w:rPr/>
        <w:t>、第</w:t>
      </w:r>
      <w:r>
        <w:rPr/>
        <w:t>51</w:t>
      </w:r>
      <w:r>
        <w:rPr/>
        <w:t>项</w:t>
      </w:r>
      <w:r>
        <w:rPr>
          <w:rFonts w:cs="Calibri" w:eastAsia="Calibri"/>
        </w:rPr>
        <w:t xml:space="preserve">  </w:t>
      </w:r>
      <w:r>
        <w:rPr/>
        <w:t>规格型号（</w:t>
      </w:r>
      <w:r>
        <w:rPr/>
        <w:t>BPT17-33-1QS,35W</w:t>
      </w:r>
      <w:r>
        <w:rPr/>
        <w:t>）三</w:t>
      </w:r>
      <w:r>
        <w:rPr/>
        <w:t>C</w:t>
      </w:r>
      <w:r>
        <w:rPr/>
        <w:t>证书上为</w:t>
      </w:r>
      <w:r>
        <w:rPr/>
        <w:t>33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6:00Z</dcterms:created>
  <dc:creator>hp</dc:creator>
  <dc:description/>
  <cp:keywords/>
  <dc:language>en-US</dc:language>
  <cp:lastModifiedBy>hp</cp:lastModifiedBy>
  <dcterms:modified xsi:type="dcterms:W3CDTF">2016-05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