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定额问题解答登记表</w:t>
      </w:r>
    </w:p>
    <w:p>
      <w:pPr>
        <w:pStyle w:val="Normal"/>
        <w:ind w:left="-1" w:hanging="358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编号：                                              年  月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92"/>
        <w:gridCol w:w="1608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 访 人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接待专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 任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释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备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600" w:right="1266" w:gutter="0" w:header="851" w:top="1440" w:footer="0" w:bottom="9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25:00Z</dcterms:created>
  <dc:creator>User</dc:creator>
  <dc:description/>
  <dc:language>en-US</dc:language>
  <cp:lastModifiedBy>Administrator</cp:lastModifiedBy>
  <dcterms:modified xsi:type="dcterms:W3CDTF">2018-09-06T03:1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