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类别：防水材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州新合发防水材料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合发、厦利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22-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-4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5-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州能涂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能涂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22-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潍坊市迪宝防水材料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迪宝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7-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-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5-4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2-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湖北富亿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富亿瞬间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7-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-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州金鼎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京鼎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22-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驰铭防水装饰工程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驰铭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22-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捷嘉实业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捷嘉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7-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-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7-3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8-51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广西青龙化学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青龙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8-51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海特化工建材实业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海特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45-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苏凯伦建材股份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凯伦建材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35-3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8-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广西金雨衣防水装饰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西牛皮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广州丽天防水材料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F</w:t>
      </w:r>
      <w:r>
        <w:rPr>
          <w:b/>
          <w:sz w:val="18"/>
          <w:szCs w:val="18"/>
        </w:rPr>
        <w:t>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7-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2-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8-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福建省三明市麒麟防水材料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城信麒麟牌</w:t>
      </w:r>
    </w:p>
    <w:p>
      <w:pPr>
        <w:pStyle w:val="Normal"/>
        <w:rPr/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23-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深圳市卓众防水科技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卓深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价单：序号</w:t>
      </w:r>
      <w:r>
        <w:rPr>
          <w:sz w:val="18"/>
          <w:szCs w:val="18"/>
        </w:rPr>
        <w:t>22-57</w:t>
      </w:r>
      <w:r>
        <w:rPr>
          <w:sz w:val="18"/>
          <w:szCs w:val="18"/>
        </w:rPr>
        <w:t>，未提供工业生产许可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创益实业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创益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苏州市月星建筑防水材料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星月旺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潍坊市宏源防水材料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宏源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年度未刊登却填写了上年度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福建市水立克建材有限公司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水立克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未填写本年度价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6:00Z</dcterms:created>
  <dc:creator>qfdn</dc:creator>
  <dc:description/>
  <cp:keywords/>
  <dc:language>en-US</dc:language>
  <cp:lastModifiedBy>qfdn</cp:lastModifiedBy>
  <cp:lastPrinted>2016-05-06T10:05:00Z</cp:lastPrinted>
  <dcterms:modified xsi:type="dcterms:W3CDTF">2016-05-06T07:54:00Z</dcterms:modified>
  <cp:revision>20</cp:revision>
  <dc:subject/>
  <dc:title/>
</cp:coreProperties>
</file>