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卫生洁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泉州市申泉水暖设备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项，提供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证书无法查询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四川帝王洁具股份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未刊登却填写了上年度单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泉州清浪卫浴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项，提供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证书无法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南安市闽虹卫浴洁具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项，提供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证书无法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牡野（福建）集成卫浴发展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报价表产品描述一列为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福州志荣感应设备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项，未提供相应的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证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福州洁博利感应设备有限公司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未报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福州三协电子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项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未刊登却填写了上年度价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项，未提供相应的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证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、佛山市卫浪淘瓷有限公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报价表产品描述一列为空，把产品描述也填到了产品规格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、福州神盾信息技术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项，未提供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证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一、福建洁利来智能厨卫股份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31</w:t>
      </w:r>
      <w:r>
        <w:rPr>
          <w:rFonts w:ascii="宋体;SimSun" w:hAnsi="宋体;SimSun" w:cs="宋体;SimSun"/>
          <w:sz w:val="28"/>
          <w:szCs w:val="28"/>
        </w:rPr>
        <w:t>项，未在提供的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证书中找到相应的规格型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二、福建省奥力斯卫浴科技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项，未提供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证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5:00Z</dcterms:created>
  <dc:creator>hp</dc:creator>
  <dc:description/>
  <cp:keywords/>
  <dc:language>en-US</dc:language>
  <cp:lastModifiedBy>hp</cp:lastModifiedBy>
  <dcterms:modified xsi:type="dcterms:W3CDTF">2016-05-16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