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造价纠纷调解申请书</w:t>
      </w:r>
    </w:p>
    <w:p>
      <w:pPr>
        <w:pStyle w:val="Normal"/>
        <w:ind w:left="-1" w:hanging="358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号：                                           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29"/>
        <w:gridCol w:w="16"/>
        <w:gridCol w:w="1592"/>
        <w:gridCol w:w="13"/>
        <w:gridCol w:w="304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 包 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包 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待专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 解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同意，将上述问题提交造价管理机构调解，并愿意接受调解结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包方：（盖章）             承包方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理人：（签字）         授权代理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解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600" w:right="1266" w:gutter="0" w:header="851" w:top="14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5:00Z</dcterms:created>
  <dc:creator>User</dc:creator>
  <dc:description/>
  <dc:language>en-US</dc:language>
  <cp:lastModifiedBy>Administrator</cp:lastModifiedBy>
  <dcterms:modified xsi:type="dcterms:W3CDTF">2018-09-06T03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