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hyperlink r:id="rId2">
        <w:bookmarkStart w:id="0" w:name="MaterialName"/>
        <w:r>
          <w:rPr>
            <w:rStyle w:val="InternetLink"/>
            <w:rFonts w:ascii="Helvetica" w:hAnsi="Helvetica" w:cs="Helvetica"/>
            <w:b/>
            <w:color w:val="000000"/>
            <w:sz w:val="18"/>
            <w:szCs w:val="18"/>
            <w:u w:val="none"/>
            <w:shd w:fill="FFFFFF" w:val="clear"/>
          </w:rPr>
          <w:t>油漆涂料</w:t>
        </w:r>
      </w:hyperlink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嘉丰涂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梦诗达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隆辉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鑫隆辉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中国环境标志产品认证证书</w:t>
      </w: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未提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嘉宝莉化工集团股份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嘉宝莉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创益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创益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jg.fzzjz.com/GLJG/material/read/4860f078-0f3c-4eb9-884a-95cf7afa6e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1:00Z</dcterms:created>
  <dc:creator>qfdn</dc:creator>
  <dc:description/>
  <cp:keywords/>
  <dc:language>en-US</dc:language>
  <cp:lastModifiedBy>qfdn</cp:lastModifiedBy>
  <cp:lastPrinted>2016-05-06T10:26:00Z</cp:lastPrinted>
  <dcterms:modified xsi:type="dcterms:W3CDTF">2016-05-16T00:59:00Z</dcterms:modified>
  <cp:revision>11</cp:revision>
  <dc:subject/>
  <dc:title>类别： 铝塑、铝单、蜂窝复合板</dc:title>
</cp:coreProperties>
</file>