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hyperlink r:id="rId2">
        <w:bookmarkStart w:id="0" w:name="MaterialName"/>
        <w:r>
          <w:rPr>
            <w:rStyle w:val="InternetLink"/>
            <w:rFonts w:ascii="Helvetica" w:hAnsi="Helvetica" w:cs="Helvetica"/>
            <w:b/>
            <w:color w:val="000000"/>
            <w:sz w:val="18"/>
            <w:szCs w:val="18"/>
            <w:u w:val="none"/>
            <w:shd w:fill="FFFFFF" w:val="clear"/>
          </w:rPr>
          <w:t>铝塑、铝单、蜂窝复合板</w:t>
        </w:r>
      </w:hyperlink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金诺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佰莱特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塑、铝蜂窝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永洁金属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华溪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塑、铝蜂窝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佛山市南海亮盈装饰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亮盈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塑、铝蜂窝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东慕铭建材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幕铭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塑、铝蜂窝板检测报告未提供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雅丽泰建材股份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雅丽泰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蜂窝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恒源达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恒源达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蜂窝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伊斯贝特复合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伊斯贝特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蜂窝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广州市欧斯龙建材科技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欧斯龙</w:t>
      </w: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蜂窝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东华途仕建材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华途仕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塑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中创新型材料科技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思科達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塑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苏丰顺新材料科技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ENGSHUN</w:t>
      </w:r>
      <w:r>
        <w:rPr>
          <w:b/>
          <w:sz w:val="18"/>
          <w:szCs w:val="18"/>
        </w:rPr>
        <w:t>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铝塑板检测报告未提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jg.fzzjz.com/GLJG/material/read/4860f078-0f3c-4eb9-884a-95cf7afa6e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1:00Z</dcterms:created>
  <dc:creator>qfdn</dc:creator>
  <dc:description/>
  <cp:keywords/>
  <dc:language>en-US</dc:language>
  <cp:lastModifiedBy>qfdn</cp:lastModifiedBy>
  <cp:lastPrinted>2016-05-06T10:26:00Z</cp:lastPrinted>
  <dcterms:modified xsi:type="dcterms:W3CDTF">2016-05-06T08:05:00Z</dcterms:modified>
  <cp:revision>17</cp:revision>
  <dc:subject/>
  <dc:title/>
</cp:coreProperties>
</file>