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混凝土管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一、长乐远大水泥制品有限公司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度未刊登却填写了上年度单价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二、福州东桃管道有限公司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度未报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0:59:00Z</dcterms:created>
  <dc:creator>hp</dc:creator>
  <dc:description/>
  <cp:keywords/>
  <dc:language>en-US</dc:language>
  <cp:lastModifiedBy>hp</cp:lastModifiedBy>
  <dcterms:modified xsi:type="dcterms:W3CDTF">2016-05-17T0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