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</w:rPr>
        <w:t>铝合金建筑型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东坚美铝型材厂集团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坚美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4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2T02:46:00Z</dcterms:modified>
  <cp:revision>4</cp:revision>
  <dc:subject/>
  <dc:title>类别： 铝塑、铝单、蜂窝复合板</dc:title>
</cp:coreProperties>
</file>