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拟收集典型建设工程类型划分</w:t>
      </w:r>
    </w:p>
    <w:tbl>
      <w:tblPr>
        <w:tblW w:w="85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701"/>
        <w:gridCol w:w="5995"/>
      </w:tblGrid>
      <w:tr>
        <w:trPr>
          <w:trHeight w:val="5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宋体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sz w:val="24"/>
              </w:rPr>
              <w:t>类型包含内容说明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地下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eastAsia="zh-CN"/>
              </w:rPr>
              <w:t>（含安装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公共建筑地下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商住建筑地下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小区住宅建筑地下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单栋别墅地下室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基坑支护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围护桩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水泥搅拌桩：单轴、三轴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SMW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工法桩：三轴搅拌桩内插型钢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钢板桩：拉伸钢板桩：型材钢板桩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冲孔灌注桩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静压（锤击）预应力管桩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边坡支护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护壁钢筋网喷锚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护壁压梁锚杆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护壁砼锚杆（打土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水平支撑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型钢水平支撑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砼冠梁水平支撑；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桩基工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预应力管桩桩基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锤击预应力管桩桩基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静压预应力管桩桩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锚杆静压预制混凝土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灌注混凝土桩桩基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冲孔灌注混凝土桩（不同直径）桩基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钻孔灌注混凝土桩（不同直径）桩基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反循环钻孔灌注混凝土桩（不同直径）桩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静压沉管灌注混凝土桩桩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人工挖孔桩桩基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住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eastAsia="zh-CN"/>
              </w:rPr>
              <w:t>（含安装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经济适用房（标注：单元面积）的多层、中高层、高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安置廉租房（标注：单元面积）的多层、中高层、高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商品用房（标注：单元面积、同层几单元、同层电梯数）的多层、中高层、高层、超高层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胚房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精装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叠拼别墅（复式住宅）的多层、中高层、高层、超高层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胚房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精装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超层高商住房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SOU,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层高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米）的多层、中高层、高层、超高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联排别墅（两排、四排、六排、八排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独栋别墅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公共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eastAsia="zh-CN"/>
              </w:rPr>
              <w:t>（含安装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．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办公楼、综合楼：多层、高层、超高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行政服务中心、培训中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教学楼（大、中、小、幼儿园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学生公寓（学生宿舍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医院：门诊楼、病房、急救中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影剧院、多功能文化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体育场馆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露天体育场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大型体育馆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室内各种运动体育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图书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博物馆、展示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旅馆、酒店、会馆、食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城市广场（综合性购物中心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火车站、汽车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钢结构、（含快捷酒店）批发市场、大型商场、仓储物流、车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厂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标准厂房、洁净车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单层厂房（钢、轻钢、钢筋混凝土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仓库、粮仓、冷库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eastAsia="zh-CN"/>
              </w:rPr>
              <w:t>（含安装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构筑物、烟囱、水厂、水塔、公厕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总体工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公建项目总体工程的道路、管网、景观、假山、园林绿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居住小区总体工程的道路、管网、景观、假山、园林绿化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道路工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分二车道、四车道、六车道、八车道，包含人行道、高架桥、涵洞、隧道、路灯、各种管网等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城市公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分为中心公园和街心公园，包含机动道路、区间道路、休闲栈桥、仿古建筑（亭、台、楼、阁、轩、榭、舫、桥）管网、景观、假山、园林绿化、各种管网等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城市汽车首末站、公交汽车站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城市环保设施建筑物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城市自来水厂；</w:t>
            </w:r>
          </w:p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污水处理厂；</w:t>
            </w:r>
          </w:p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垃圾站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．废物处理场；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0T16:11:00Z</cp:lastPrinted>
  <dcterms:modified xsi:type="dcterms:W3CDTF">2020-03-20T08:43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