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福州市夜景照明灯具产品品牌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圳亿和光创股份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佛山市银河兰晶照明电器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罗莱迪思照明系统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勇电照明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峡谷光电科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福日电子股份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亮美集照明科技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州名至照明发展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中能易环保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欧斯朗代理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鸿博光电科技有限公司</w:t>
      </w:r>
    </w:p>
    <w:p>
      <w:pPr>
        <w:pStyle w:val="Normal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爱克莱特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Administrator</dc:creator>
  <dc:description/>
  <dc:language>en-US</dc:language>
  <cp:lastModifiedBy>Administrator</cp:lastModifiedBy>
  <dcterms:modified xsi:type="dcterms:W3CDTF">2017-04-13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