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硅酸钙装饰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可耐福新型建筑材料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芜湖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可耐福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建筑材料及制品燃烧性能分级》检测报告未提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哈雷节能装饰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哈雷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建筑材料及制品燃烧性能分级》检测报告未提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4:00Z</dcterms:created>
  <dc:creator>qfdn</dc:creator>
  <dc:description/>
  <cp:keywords/>
  <dc:language>en-US</dc:language>
  <cp:lastModifiedBy>qfdn</cp:lastModifiedBy>
  <cp:lastPrinted>2016-05-06T10:11:00Z</cp:lastPrinted>
  <dcterms:modified xsi:type="dcterms:W3CDTF">2016-05-06T07:35:00Z</dcterms:modified>
  <cp:revision>6</cp:revision>
  <dc:subject/>
  <dc:title/>
</cp:coreProperties>
</file>